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Дата: 29.04.2020 г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>5 класс,  русский язык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color w:val="7030A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 xml:space="preserve">Тема: Работа над ошибками. НЕ с глаголами.   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Ход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 урока</w:t>
      </w:r>
    </w:p>
    <w:p>
      <w:pPr>
        <w:pStyle w:val="Normal"/>
        <w:ind w:firstLine="284"/>
        <w:rPr/>
      </w:pPr>
      <w:r>
        <w:rPr>
          <w:rStyle w:val="StrongEmphasis"/>
          <w:rFonts w:cs="Times New Roman" w:ascii="Times New Roman" w:hAnsi="Times New Roman"/>
          <w:lang w:val="ru-RU"/>
        </w:rPr>
        <w:t>1.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над ошибками.</w:t>
        <w:tab/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ъяснение нового материа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ru-RU"/>
        </w:rPr>
        <w:t>Сегодня на уроке мы будем говорить о правописании</w:t>
      </w:r>
      <w:r>
        <w:rPr>
          <w:rFonts w:cs="Times New Roman" w:ascii="Times New Roman" w:hAnsi="Times New Roman"/>
          <w:b/>
          <w:i/>
          <w:lang w:val="ru-RU"/>
        </w:rPr>
        <w:t xml:space="preserve"> не</w:t>
      </w:r>
      <w:r>
        <w:rPr>
          <w:rFonts w:cs="Times New Roman" w:ascii="Times New Roman" w:hAnsi="Times New Roman"/>
          <w:lang w:val="ru-RU"/>
        </w:rPr>
        <w:t xml:space="preserve"> с глаголами. 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b/>
          <w:i/>
          <w:lang w:val="ru-RU"/>
        </w:rPr>
        <w:t>Работа с учебником.</w:t>
      </w:r>
      <w:r>
        <w:rPr>
          <w:rFonts w:cs="Times New Roman" w:ascii="Times New Roman" w:hAnsi="Times New Roman"/>
          <w:lang w:val="ru-RU"/>
        </w:rPr>
        <w:t xml:space="preserve">  Параграф 107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ru-RU"/>
        </w:rPr>
        <w:t>1) Прочитайте правилов учебнике. Обратите внимание на обозначение орфограмм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ru-RU"/>
        </w:rPr>
        <w:t xml:space="preserve">2) Что нового увидели в этом правиле? </w:t>
      </w:r>
      <w:r>
        <w:rPr>
          <w:rFonts w:cs="Times New Roman" w:ascii="Times New Roman" w:hAnsi="Times New Roman"/>
          <w:i/>
          <w:lang w:val="ru-RU"/>
        </w:rPr>
        <w:t>(Что есть глаголы, которые с</w:t>
      </w:r>
      <w:r>
        <w:rPr>
          <w:rFonts w:cs="Times New Roman" w:ascii="Times New Roman" w:hAnsi="Times New Roman"/>
          <w:b/>
          <w:i/>
          <w:lang w:val="ru-RU"/>
        </w:rPr>
        <w:t xml:space="preserve"> не</w:t>
      </w:r>
      <w:r>
        <w:rPr>
          <w:rFonts w:cs="Times New Roman" w:ascii="Times New Roman" w:hAnsi="Times New Roman"/>
          <w:i/>
          <w:lang w:val="ru-RU"/>
        </w:rPr>
        <w:t xml:space="preserve"> пишутся слитно).</w:t>
      </w:r>
    </w:p>
    <w:p>
      <w:pPr>
        <w:pStyle w:val="Style18"/>
        <w:spacing w:before="0" w:after="0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астицу НЕ с глаголами мы употребляем тогда, когда хотим сказать, что мы чего-то не сделали, не делаем, не будем делать или не умеем. Частица НЕ с глаголом пишется отдельн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ru-RU"/>
        </w:rPr>
        <w:t>Вывод: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rStyle w:val="StrongEmphasis"/>
          <w:b w:val="false"/>
        </w:rPr>
        <w:t>Не выучил, не делай,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rStyle w:val="StrongEmphasis"/>
          <w:b w:val="false"/>
        </w:rPr>
        <w:t xml:space="preserve">Не знаешь, не спеши. 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rStyle w:val="StrongEmphasis"/>
          <w:b w:val="false"/>
        </w:rPr>
        <w:t>С глаголами отдельно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rStyle w:val="StrongEmphasis"/>
          <w:b w:val="false"/>
        </w:rPr>
        <w:t>Частицу НЕ пиши.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rStyle w:val="StrongEmphasis"/>
          <w:b w:val="false"/>
        </w:rPr>
        <w:t>НЕ с глаголом пиши раздельно.</w:t>
      </w:r>
    </w:p>
    <w:p>
      <w:pPr>
        <w:pStyle w:val="Style18"/>
        <w:spacing w:before="0" w:after="0"/>
        <w:ind w:firstLine="284"/>
        <w:rPr/>
      </w:pPr>
      <w:r>
        <w:rPr>
          <w:rStyle w:val="StrongEmphasis"/>
          <w:b w:val="false"/>
        </w:rPr>
        <w:t>Например: не ходил, не знал.</w:t>
      </w:r>
    </w:p>
    <w:p>
      <w:pPr>
        <w:pStyle w:val="Style18"/>
        <w:spacing w:before="0" w:after="0"/>
        <w:ind w:firstLine="284"/>
        <w:rPr/>
      </w:pPr>
      <w:r>
        <w:rPr>
          <w:rStyle w:val="StrongEmphasis"/>
        </w:rPr>
        <w:t>Вывод:</w:t>
      </w:r>
      <w:r>
        <w:rPr>
          <w:rStyle w:val="StrongEmphasis"/>
          <w:b w:val="false"/>
        </w:rPr>
        <w:t xml:space="preserve"> Пишутся слитно</w:t>
      </w:r>
      <w:r>
        <w:rPr>
          <w:b/>
        </w:rPr>
        <w:t xml:space="preserve"> с </w:t>
      </w:r>
      <w:r>
        <w:rPr>
          <w:rStyle w:val="StrongEmphasis"/>
          <w:b w:val="false"/>
        </w:rPr>
        <w:t>НЕ</w:t>
      </w:r>
      <w:r>
        <w:rPr>
          <w:b/>
        </w:rPr>
        <w:t xml:space="preserve"> глаголы, которые без НЕ </w:t>
      </w:r>
      <w:r>
        <w:rPr>
          <w:rStyle w:val="StrongEmphasis"/>
          <w:b w:val="false"/>
        </w:rPr>
        <w:t>не употребляются</w:t>
      </w:r>
      <w:r>
        <w:rPr>
          <w:b/>
        </w:rPr>
        <w:t xml:space="preserve">: </w:t>
      </w:r>
      <w:r>
        <w:rPr/>
        <w:t>Слова-исключения:</w:t>
        <w:br/>
        <w:t>Одно всем твердо нужно знать,</w:t>
        <w:br/>
        <w:t>Ошибок чтоб не допускать:</w:t>
        <w:br/>
      </w:r>
      <w:r>
        <w:rPr>
          <w:b/>
        </w:rPr>
        <w:t>Неволить, недоумевать,</w:t>
        <w:br/>
        <w:t>Несдобровать, негодовать,</w:t>
        <w:br/>
        <w:t>Неистовствовать, ненавидеть,</w:t>
        <w:br/>
        <w:t>Неможется и невзлюбить.</w:t>
        <w:br/>
        <w:t>Неймется и глагол невзвидеть</w:t>
        <w:br/>
      </w:r>
      <w:r>
        <w:rPr/>
        <w:t>Без «не» никак не могут жить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Закрепление нового материа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725" w:leader="none"/>
        </w:tabs>
        <w:ind w:firstLine="284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ловарно-орфографическая работ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lang w:val="ru-RU"/>
        </w:rPr>
        <w:t>Недомогать - боле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lang w:val="ru-RU"/>
        </w:rPr>
        <w:t>Ненавидеть - испытывать ненави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lang w:val="ru-RU"/>
        </w:rPr>
        <w:t>Неволить - принуждать что-то сделать против жел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lang w:val="ru-RU"/>
        </w:rPr>
        <w:t>Недоумевать - сомневаться, колебаться по поводу невозможности понять, в чём дел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lang w:val="ru-RU"/>
        </w:rPr>
        <w:t>Негодовать - испытывать возмущение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крайнее недовольство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еистовствовать - безудержно буйствовать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жнение 1. Спишите,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осстановите пословицы, добавив в них глаголы с частицей НЕ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вумя зайцами погонишься – ни одного …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о – не воробей, вылетит –…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не работает, тот …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ков бояться – в лес …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еро одного…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лежачий камень вода….</w:t>
      </w:r>
    </w:p>
    <w:p>
      <w:pPr>
        <w:pStyle w:val="Style18"/>
        <w:spacing w:before="0" w:after="0"/>
        <w:ind w:firstLine="284"/>
        <w:rPr>
          <w:b/>
          <w:b/>
        </w:rPr>
      </w:pPr>
      <w:r>
        <w:rPr>
          <w:b/>
        </w:rPr>
        <w:t xml:space="preserve">Упражнение 2. Запишите глаголы, раскрывая скобки. </w:t>
      </w:r>
    </w:p>
    <w:p>
      <w:pPr>
        <w:pStyle w:val="Style18"/>
        <w:spacing w:before="0" w:after="0"/>
        <w:ind w:firstLine="284"/>
        <w:rPr/>
      </w:pPr>
      <w:r>
        <w:rPr>
          <w:rStyle w:val="StrongEmphasis"/>
          <w:b w:val="false"/>
        </w:rPr>
        <w:t>Б…жит, б…жит, (не)выб…жит. Т…чет, т…чет, (не) выт…чет (река). Всегда во рту, а (не)проглотишь (язык). Сроду он (не)ест, (не)пьет песни звонкие поет. И с урока на урок под…ет свой г…лосок (звонок). Овсом (не)кормят, кнутом (не)гонят. А как пашет – семь пудов тащит (трактор)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ru-RU"/>
        </w:rPr>
        <w:t xml:space="preserve">4. Домашнее задание на 30.04.2020 г.: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ru-RU"/>
        </w:rPr>
        <w:t>Выполнить тест по теме «Глагол. НЕ с глаголами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Укажите вариант ответа, в котором НЕ с глаголом пишется слитно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нельзя его (не)волить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(не)растаял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(не)увидел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(не)доел кашу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Укажите вариант ответа, в котором НЕ с глаголом пишется слитно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(не)удивлялся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(не)обидит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(не)здороваемся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(не)здоровитс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Укажите вариант ответа, в котором НЕ с глаголом пишется слитно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(не)был в школе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(не)узнаешь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(не)навидел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(не)видиш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Укажите вариант ответа, в котором НЕ с глаголом пишется слитно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(не)домогать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) (не)усвоит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(не)доделал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(не)заклеить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Укажите вариант ответа, в котором НЕ с глаголом пишется слитно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(не)успокоишься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шторм (не)истовствует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(не)сдержишь слово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(не)побежал</w:t>
      </w:r>
    </w:p>
    <w:p>
      <w:pPr>
        <w:pStyle w:val="Normal"/>
        <w:tabs>
          <w:tab w:val="clear" w:pos="708"/>
          <w:tab w:val="left" w:pos="2377" w:leader="none"/>
        </w:tabs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ое апреля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 глаголами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1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2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Ссылка на урок</w:t>
      </w:r>
      <w:r>
        <w:rPr/>
        <w:t xml:space="preserve">   </w:t>
      </w:r>
      <w:hyperlink r:id="rId2" w:tgtFrame="_blank">
        <w:r>
          <w:rPr>
            <w:rStyle w:val="InternetLink"/>
            <w:rFonts w:cs="Arial" w:ascii="Arial" w:hAnsi="Arial"/>
            <w:color w:val="000000"/>
            <w:spacing w:val="11"/>
            <w:sz w:val="26"/>
            <w:szCs w:val="26"/>
          </w:rPr>
          <w:t>https://youtu.be/dGc6pxcEGIs</w:t>
        </w:r>
      </w:hyperlink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упражнение 1, 2) и домашнюю работу отправить мн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377" w:leader="none"/>
        </w:tabs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ind w:firstLine="284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  <w:t>Начало формы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vanish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vanish/>
          <w:color w:val="000000"/>
          <w:spacing w:val="-4"/>
          <w:lang w:val="ru-RU"/>
        </w:rPr>
      </w:r>
    </w:p>
    <w:sectPr>
      <w:footerReference w:type="default" r:id="rId4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Gc6pxcEGIs" TargetMode="External"/><Relationship Id="rId3" Type="http://schemas.openxmlformats.org/officeDocument/2006/relationships/hyperlink" Target="mailto:1822000245@edu.tat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7:00Z</dcterms:created>
  <dc:creator>Admin</dc:creator>
  <dc:description/>
  <cp:keywords/>
  <dc:language>en-US</dc:language>
  <cp:lastModifiedBy>Эльвира</cp:lastModifiedBy>
  <dcterms:modified xsi:type="dcterms:W3CDTF">2020-04-28T12:20:00Z</dcterms:modified>
  <cp:revision>5</cp:revision>
  <dc:subject/>
  <dc:title/>
</cp:coreProperties>
</file>